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20" w:hanging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20" w:hanging="264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Начальнику </w:t>
      </w:r>
    </w:p>
    <w:p>
      <w:pPr>
        <w:pStyle w:val="Normal"/>
        <w:ind w:left="5220" w:hanging="264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_______________ надлісництва </w:t>
      </w:r>
    </w:p>
    <w:p>
      <w:pPr>
        <w:pStyle w:val="Normal"/>
        <w:ind w:left="5220" w:hanging="264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філії «_________лісовий офіс»</w:t>
      </w:r>
    </w:p>
    <w:p>
      <w:pPr>
        <w:pStyle w:val="Normal"/>
        <w:ind w:left="5220" w:hanging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П «Ліси України»</w:t>
      </w:r>
    </w:p>
    <w:p>
      <w:pPr>
        <w:pStyle w:val="Normal"/>
        <w:ind w:left="5220" w:hanging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/>
        </w:rPr>
        <w:t>(власне ім’я, прізвище начальника надлісництва)</w:t>
      </w:r>
    </w:p>
    <w:p>
      <w:pPr>
        <w:pStyle w:val="Normal"/>
        <w:ind w:left="49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ристання лісових ресурс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видати лісовий квиток н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0"/>
          <w:szCs w:val="20"/>
          <w:lang w:val="uk-UA"/>
        </w:rPr>
        <w:t>( зазначити найменування виду заготівлі побічного лісокористування/другорядних лісових матеріалів, необхідний обсяг 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місцезнаходження  об’єкт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( </w:t>
      </w:r>
      <w:r>
        <w:rPr>
          <w:sz w:val="20"/>
          <w:szCs w:val="20"/>
          <w:lang w:val="uk-UA"/>
        </w:rPr>
        <w:t xml:space="preserve">у давальному відмінку повне найменування юридичної особи / ім’я, по батькові 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прізвище фізичної особи – підприємця, громадянина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( ідентифікаційний код згідно з ЄДРПОУ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ідентифікаційний номер фізичної особи – підприємця, громадянина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(ім’я, по батькові та прізвище керівника юридичної особи /фізичної особи – підприємця /уповноваженої особи/ громадянин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(місцезнаходження юридичної особи / місце проживання фізичної особи – підприємця/ громадянин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, даю згоду на використання та зберігання моїх (та/або особи, інтереси якої я представляю) персональних дани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(телефон)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>______” _____________________ 20__   р.                          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 керівника юридичної особи / фізичної           особи-підприємця, уповноваженої особи, громадянин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, що додаються до заяви: 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„</w:t>
            </w:r>
            <w:r>
              <w:rPr>
                <w:sz w:val="24"/>
                <w:szCs w:val="24"/>
                <w:lang w:val="uk-UA"/>
              </w:rPr>
              <w:t>___”_________________ 20__  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дата надходження заяв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ініціали та прізвище  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6:00Z</dcterms:created>
  <dc:creator>User</dc:creator>
  <dc:description/>
  <cp:keywords/>
  <dc:language>en-US</dc:language>
  <cp:lastModifiedBy>Олеся Миколаївна Содолінська</cp:lastModifiedBy>
  <cp:lastPrinted>2025-06-03T14:41:00Z</cp:lastPrinted>
  <dcterms:modified xsi:type="dcterms:W3CDTF">2025-06-04T12:40:00Z</dcterms:modified>
  <cp:revision>3</cp:revision>
  <dc:subject/>
  <dc:title/>
</cp:coreProperties>
</file>